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4" w:type="dxa"/>
        <w:jc w:val="left"/>
        <w:tblInd w:w="6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377"/>
      </w:tblGrid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  <w:vertAlign w:val="superscript"/>
              </w:rPr>
              <w:t>　　　　　　　　　　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462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3"/>
          <w:sz w:val="31"/>
          <w:szCs w:val="31"/>
        </w:rPr>
        <w:t>　 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44"/>
          <w:szCs w:val="42"/>
        </w:rPr>
        <w:t>推薦選考〔文化・諸活動〕推薦書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月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日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spacing w:lineRule="exact" w:line="30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尚志高等学校長　</w:t>
      </w:r>
      <w:r>
        <w:rPr>
          <w:rFonts w:ascii="ＭＳ 明朝;MS Mincho" w:hAnsi="ＭＳ 明朝;MS Mincho" w:cs="ＭＳ 明朝;MS Mincho"/>
          <w:sz w:val="28"/>
          <w:szCs w:val="28"/>
        </w:rPr>
        <w:t>倉　又　晴　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中学校名・校長名・職印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567"/>
        <w:gridCol w:w="8646"/>
        <w:gridCol w:w="174"/>
      </w:tblGrid>
      <w:tr>
        <w:trPr>
          <w:trHeight w:val="5330" w:hRule="exact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出</w:t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願</w:t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資</w:t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格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 w:before="111" w:after="0"/>
              <w:ind w:firstLine="95"/>
              <w:rPr>
                <w:rFonts w:ascii="ＭＳ 明朝;MS Mincho" w:hAnsi="ＭＳ 明朝;MS Mincho" w:cs="AR P教科書体M"/>
                <w:spacing w:val="-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●</w:t>
            </w:r>
            <w:r>
              <w:rPr>
                <w:rFonts w:ascii="ＭＳ 明朝;MS Mincho" w:hAnsi="ＭＳ 明朝;MS Mincho" w:cs="AR P教科書体M"/>
                <w:spacing w:val="-4"/>
              </w:rPr>
              <w:t>以下の要件をすべて満たす者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>　  ①  令和５年３月国公私立中学校卒業見込みの者。（過年度卒業生を除く）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 xml:space="preserve">　  ②  </w:t>
            </w:r>
            <w:r>
              <w:rPr>
                <w:rFonts w:ascii="ＭＳ ゴシック;MS Gothic" w:hAnsi="ＭＳ ゴシック;MS Gothic" w:cs="AR P教科書体M" w:eastAsia="ＭＳ ゴシック;MS Gothic"/>
                <w:b/>
                <w:bCs/>
                <w:spacing w:val="-4"/>
                <w:u w:val="single" w:color="000000"/>
              </w:rPr>
              <w:t>本校のみを志願し、中学校長の推薦があり、合格した場合に入学が確約できる者</w:t>
            </w:r>
            <w:r>
              <w:rPr>
                <w:rFonts w:ascii="ＭＳ 明朝;MS Mincho" w:hAnsi="ＭＳ 明朝;MS Mincho" w:cs="AR P教科書体M"/>
                <w:b/>
                <w:bCs/>
                <w:spacing w:val="-4"/>
              </w:rPr>
              <w:t>。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>　  ③  目的意識が明確で学ぶ意欲があり、生活行動が良好な者。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>　  ④  中学校３か年の欠席日数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u w:val="single" w:color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u w:val="single" w:color="000000"/>
              </w:rPr>
              <w:t>日以内</w:t>
            </w:r>
            <w:r>
              <w:rPr>
                <w:rFonts w:ascii="ＭＳ 明朝;MS Mincho" w:hAnsi="ＭＳ 明朝;MS Mincho" w:cs="AR P教科書体M"/>
                <w:spacing w:val="-4"/>
              </w:rPr>
              <w:t>である者。（３年次</w:t>
            </w:r>
            <w:r>
              <w:rPr>
                <w:rFonts w:cs="AR P教科書体M" w:ascii="ＭＳ 明朝;MS Mincho" w:hAnsi="ＭＳ 明朝;MS Mincho"/>
                <w:spacing w:val="-4"/>
              </w:rPr>
              <w:t>12</w:t>
            </w:r>
            <w:r>
              <w:rPr>
                <w:rFonts w:ascii="ＭＳ 明朝;MS Mincho" w:hAnsi="ＭＳ 明朝;MS Mincho" w:cs="AR P教科書体M"/>
                <w:spacing w:val="-4"/>
              </w:rPr>
              <w:t>月末まで）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 xml:space="preserve">　  ⑤  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u w:val="single" w:color="000000"/>
              </w:rPr>
              <w:t>学年評定値に「１」がない</w:t>
            </w:r>
            <w:r>
              <w:rPr>
                <w:rFonts w:ascii="ＭＳ 明朝;MS Mincho" w:hAnsi="ＭＳ 明朝;MS Mincho" w:cs="AR P教科書体M"/>
                <w:spacing w:val="-4"/>
              </w:rPr>
              <w:t>者。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>　  ⑥  中学校３か年の全教科５段階評定平均値が下記を満たす者。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 xml:space="preserve">　　  　　普通科特別進学コース　　　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u w:val="single" w:color="000000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u w:val="single" w:color="000000"/>
              </w:rPr>
              <w:t>以上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（小数第２位四捨五入）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AR P教科書体M"/>
                <w:spacing w:val="-4"/>
              </w:rPr>
              <w:t>　　　  　普通科総合進学コースおよび情報総合科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u w:val="single" w:color="000000"/>
              </w:rPr>
              <w:t xml:space="preserve">2.8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u w:val="single" w:color="000000"/>
              </w:rPr>
              <w:t>以上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（小数第２位四捨五入）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⑦　以下のいずれかに該当する者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文化活動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㋐音楽、美術、書道等の芸術活動　㋑文芸及び研究活動　㋒舞踏、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 創作ダンス、手話等の身体的活動　㋓留学などの体験的活動を伴う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 分野　など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諸 活 動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㋐文化系部活動　㋑スポーツ活動　㋒社会活動・地域活動　㋓ボラ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 ンティア活動　㋔資格取得等の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英検３級など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㋕生徒会活動・</w:t>
            </w:r>
          </w:p>
          <w:p>
            <w:pPr>
              <w:pStyle w:val="Style20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 学級活動　など </w:t>
            </w:r>
          </w:p>
        </w:tc>
        <w:tc>
          <w:tcPr>
            <w:tcW w:w="174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80"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exact" w: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の者は、上記の出願資格を満たしており、貴校全日制の課程推薦選考〔文化・諸活</w:t>
      </w:r>
    </w:p>
    <w:p>
      <w:pPr>
        <w:pStyle w:val="Style20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動〕への出願が適当と認められるので、下記のとおり推薦いたします。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02" w:type="dxa"/>
        <w:jc w:val="left"/>
        <w:tblInd w:w="34" w:type="dxa"/>
        <w:tblLayout w:type="fixed"/>
        <w:tblCellMar>
          <w:top w:w="28" w:type="dxa"/>
          <w:left w:w="12" w:type="dxa"/>
          <w:bottom w:w="0" w:type="dxa"/>
          <w:right w:w="12" w:type="dxa"/>
        </w:tblCellMar>
      </w:tblPr>
      <w:tblGrid>
        <w:gridCol w:w="1862"/>
        <w:gridCol w:w="4214"/>
        <w:gridCol w:w="980"/>
        <w:gridCol w:w="2646"/>
      </w:tblGrid>
      <w:tr>
        <w:trPr>
          <w:trHeight w:val="851" w:hRule="exact"/>
          <w:cantSplit w:val="true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ふ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8"/>
              </w:rPr>
              <w:t>り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8"/>
              </w:rPr>
              <w:t>が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8"/>
              </w:rPr>
              <w:t>な</w:t>
            </w:r>
          </w:p>
          <w:p>
            <w:pPr>
              <w:pStyle w:val="Style20"/>
              <w:spacing w:lineRule="auto" w:line="360" w:before="100" w:after="0"/>
              <w:jc w:val="center"/>
              <w:rPr>
                <w:rFonts w:ascii="ＭＳ 明朝;MS Mincho" w:hAnsi="ＭＳ 明朝;MS Mincho" w:cs="ＭＳ 明朝;MS Mincho"/>
                <w:spacing w:val="-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</wp:posOffset>
                      </wp:positionV>
                      <wp:extent cx="3848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5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20"/>
              <w:spacing w:lineRule="auto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志　願</w:t>
            </w:r>
          </w:p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学　科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ind w:right="194" w:firstLine="21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</w:tr>
      <w:tr>
        <w:trPr>
          <w:trHeight w:val="851" w:hRule="exac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</w:tr>
      <w:tr>
        <w:trPr>
          <w:trHeight w:val="7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生　年　月　日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平成　   　年　 　 　月　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Ｐ明朝"/>
                <w:spacing w:val="-8"/>
              </w:rPr>
              <w:t>　日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8"/>
              </w:rPr>
              <w:t>生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性　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 ・ 　女</w:t>
            </w:r>
          </w:p>
        </w:tc>
      </w:tr>
      <w:tr>
        <w:trPr>
          <w:trHeight w:val="794" w:hRule="exact"/>
        </w:trPr>
        <w:tc>
          <w:tcPr>
            <w:tcW w:w="7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ind w:firstLine="100"/>
              <w:jc w:val="center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20"/>
                <w:szCs w:val="18"/>
              </w:rPr>
              <w:t>中学校３か年の全教科５段階評定平均値（小数第２位四捨五入で記入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0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spacing w:val="41"/>
              </w:rPr>
              <w:t>情報総合科志願者でチャレンジ試験の希望の有</w:t>
            </w:r>
            <w:r>
              <w:rPr>
                <w:rFonts w:ascii="ＭＳ 明朝;MS Mincho" w:hAnsi="ＭＳ 明朝;MS Mincho" w:cs="ＭＳ Ｐ明朝"/>
                <w:spacing w:val="9"/>
              </w:rPr>
              <w:t>無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24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5890</wp:posOffset>
                      </wp:positionV>
                      <wp:extent cx="436880" cy="2025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02680"/>
                              </a:xfrm>
                              <a:prstGeom prst="roundRect">
                                <a:avLst>
                                  <a:gd name="adj" fmla="val 38412"/>
                                </a:avLst>
                              </a:prstGeom>
                              <a:noFill/>
                              <a:ln cap="rnd" w="6480">
                                <a:solidFill>
                                  <a:srgbClr val="272727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25pt;margin-top:10.7pt;width:34.35pt;height:15.9pt;mso-wrap-style:none;v-text-anchor:middle">
                      <v:fill o:detectmouseclick="t" on="false"/>
                      <v:stroke color="#272727" weight="64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9540</wp:posOffset>
                      </wp:positionV>
                      <wp:extent cx="514985" cy="20256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02680"/>
                              </a:xfrm>
                              <a:prstGeom prst="roundRect">
                                <a:avLst>
                                  <a:gd name="adj" fmla="val 38412"/>
                                </a:avLst>
                              </a:prstGeom>
                              <a:noFill/>
                              <a:ln cap="rnd" w="6480">
                                <a:solidFill>
                                  <a:srgbClr val="272727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25pt;margin-top:10.2pt;width:40.5pt;height:15.9pt;mso-wrap-style:none;v-text-anchor:middle">
                      <v:fill o:detectmouseclick="t" on="false"/>
                      <v:stroke color="#272727" weight="648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する　・　しない</w:t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5:00Z</dcterms:created>
  <dc:creator>harada</dc:creator>
  <dc:description/>
  <cp:keywords/>
  <dc:language>en-US</dc:language>
  <cp:lastModifiedBy>user</cp:lastModifiedBy>
  <cp:lastPrinted>2015-08-19T14:55:00Z</cp:lastPrinted>
  <dcterms:modified xsi:type="dcterms:W3CDTF">2022-09-20T07:56:00Z</dcterms:modified>
  <cp:revision>11</cp:revision>
  <dc:subject/>
  <dc:title/>
</cp:coreProperties>
</file>